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3813" w:leader="none"/>
          <w:tab w:val="right" w:pos="6570" w:leader="none"/>
        </w:tabs>
        <w:jc w:val="both"/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sz w:val="28"/>
          <w:lang w:val="en-GB"/>
        </w:rPr>
        <w:t>STANDING ORDER MANDATE</w:t>
      </w:r>
    </w:p>
    <w:p>
      <w:pPr>
        <w:pStyle w:val="Normal"/>
        <w:tabs>
          <w:tab w:val="clear" w:pos="720"/>
          <w:tab w:val="right" w:pos="6570" w:leader="none"/>
        </w:tabs>
        <w:jc w:val="both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p>
      <w:pPr>
        <w:pStyle w:val="Normal"/>
        <w:tabs>
          <w:tab w:val="clear" w:pos="720"/>
          <w:tab w:val="right" w:pos="6570" w:leader="none"/>
        </w:tabs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20"/>
          <w:tab w:val="right" w:pos="6570" w:leader="none"/>
          <w:tab w:val="right" w:pos="7626" w:leader="dot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ank Name: 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6570" w:leader="none"/>
          <w:tab w:val="right" w:pos="7626" w:leader="dot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right" w:pos="6570" w:leader="none"/>
          <w:tab w:val="right" w:pos="7626" w:leader="dot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ank Address: 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6570" w:leader="none"/>
          <w:tab w:val="right" w:pos="7626" w:leader="dot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right" w:pos="6570" w:leader="none"/>
          <w:tab w:val="right" w:pos="7626" w:leader="dot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.................................................................................Post Code: .....................</w:t>
      </w:r>
    </w:p>
    <w:p>
      <w:pPr>
        <w:pStyle w:val="Normal"/>
        <w:tabs>
          <w:tab w:val="clear" w:pos="720"/>
          <w:tab w:val="right" w:pos="6570" w:leader="none"/>
          <w:tab w:val="right" w:pos="7626" w:leader="dot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right" w:pos="657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right" w:pos="6570" w:leader="none"/>
          <w:tab w:val="right" w:pos="7626" w:leader="dot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Sort code:          -          -          </w:t>
        <w:tab/>
      </w:r>
    </w:p>
    <w:p>
      <w:pPr>
        <w:pStyle w:val="Normal"/>
        <w:tabs>
          <w:tab w:val="clear" w:pos="720"/>
          <w:tab w:val="right" w:pos="6570" w:leader="none"/>
          <w:tab w:val="right" w:pos="7626" w:leader="dot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right" w:pos="6570" w:leader="none"/>
          <w:tab w:val="right" w:pos="7626" w:leader="dot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ccount No: ...............................................................</w:t>
      </w:r>
    </w:p>
    <w:p>
      <w:pPr>
        <w:pStyle w:val="Normal"/>
        <w:tabs>
          <w:tab w:val="clear" w:pos="720"/>
          <w:tab w:val="right" w:pos="657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right" w:pos="6570" w:leader="none"/>
        </w:tabs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right" w:pos="6570" w:leader="none"/>
        </w:tabs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lease debit the above account and pay to HSBC, 171 Darkes Lane, Potters Bar, Herts EN6 1BU (Sort Code 40-37-19) for the credit of HUMANE SLAUGHTER ASSOCIATION the sum of £  . . . . . . . . . (amount in figures).</w:t>
      </w:r>
    </w:p>
    <w:p>
      <w:pPr>
        <w:pStyle w:val="Normal"/>
        <w:tabs>
          <w:tab w:val="clear" w:pos="720"/>
          <w:tab w:val="right" w:pos="657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right" w:pos="6570" w:leader="none"/>
          <w:tab w:val="right" w:pos="6840" w:leader="dot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........................................................................................    (amount in words)</w:t>
      </w:r>
    </w:p>
    <w:p>
      <w:pPr>
        <w:pStyle w:val="Normal"/>
        <w:tabs>
          <w:tab w:val="clear" w:pos="720"/>
          <w:tab w:val="right" w:pos="657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right" w:pos="6570" w:leader="none"/>
        </w:tabs>
        <w:jc w:val="both"/>
        <w:rPr/>
      </w:pPr>
      <w:r>
        <w:rPr>
          <w:rFonts w:cs="Arial" w:ascii="Arial" w:hAnsi="Arial"/>
          <w:lang w:val="en-GB"/>
        </w:rPr>
        <w:t xml:space="preserve">on the . . . . . . . . . day of . . . . . . . . . . . . . . . . . 20 . . . . . . . . . and on the same day </w:t>
      </w:r>
      <w:r>
        <w:rPr>
          <w:rFonts w:cs="Arial" w:ascii="Arial" w:hAnsi="Arial"/>
          <w:b/>
          <w:i/>
          <w:u w:val="single"/>
          <w:lang w:val="en-GB"/>
        </w:rPr>
        <w:t>MONTHLY</w:t>
      </w:r>
      <w:r>
        <w:rPr>
          <w:rFonts w:cs="Arial" w:ascii="Arial" w:hAnsi="Arial"/>
          <w:lang w:val="en-GB"/>
        </w:rPr>
        <w:t xml:space="preserve"> until further notice.</w:t>
      </w:r>
    </w:p>
    <w:p>
      <w:pPr>
        <w:pStyle w:val="Normal"/>
        <w:tabs>
          <w:tab w:val="clear" w:pos="720"/>
          <w:tab w:val="right" w:pos="657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right" w:pos="6570" w:leader="none"/>
          <w:tab w:val="right" w:pos="7626" w:leader="dot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ame (capitals): 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657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right" w:pos="6570" w:leader="none"/>
          <w:tab w:val="right" w:pos="7626" w:leader="dot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ignatures: 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657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right" w:pos="6570" w:leader="none"/>
          <w:tab w:val="right" w:pos="7626" w:leader="dot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dress: 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657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right" w:pos="6570" w:leader="none"/>
          <w:tab w:val="right" w:pos="7626" w:leader="dot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6570" w:leader="none"/>
          <w:tab w:val="right" w:pos="7626" w:leader="dot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right" w:pos="6570" w:leader="none"/>
          <w:tab w:val="right" w:pos="7626" w:leader="dot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ost code: .............................................  Date: ..............................................</w:t>
      </w:r>
    </w:p>
    <w:p>
      <w:pPr>
        <w:pStyle w:val="Normal"/>
        <w:tabs>
          <w:tab w:val="clear" w:pos="720"/>
          <w:tab w:val="right" w:pos="657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right" w:pos="6570" w:leader="none"/>
          <w:tab w:val="right" w:pos="7626" w:leader="dot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right" w:pos="657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center" w:pos="3813" w:leader="none"/>
          <w:tab w:val="right" w:pos="657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When completed this form should be sent to:</w:t>
      </w:r>
    </w:p>
    <w:p>
      <w:pPr>
        <w:pStyle w:val="Normal"/>
        <w:tabs>
          <w:tab w:val="clear" w:pos="720"/>
          <w:tab w:val="center" w:pos="3813" w:leader="none"/>
          <w:tab w:val="right" w:pos="657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 xml:space="preserve">The Secretary, Humane Slaughter Association, The Old School, </w:t>
      </w:r>
    </w:p>
    <w:p>
      <w:pPr>
        <w:pStyle w:val="Normal"/>
        <w:tabs>
          <w:tab w:val="clear" w:pos="720"/>
          <w:tab w:val="center" w:pos="3813" w:leader="none"/>
          <w:tab w:val="right" w:pos="657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Brewhouse Hill, Wheathampstead, Herts AL4 8AN, UK</w:t>
      </w:r>
    </w:p>
    <w:p>
      <w:pPr>
        <w:pStyle w:val="Normal"/>
        <w:tabs>
          <w:tab w:val="clear" w:pos="720"/>
          <w:tab w:val="right" w:pos="657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right" w:pos="657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orient="landscape" w:w="16838" w:h="11906"/>
      <w:pgMar w:left="360" w:right="1440" w:gutter="0" w:header="0" w:top="547" w:footer="0" w:bottom="540"/>
      <w:pgNumType w:fmt="decimal"/>
      <w:cols w:num="2" w:equalWidth="false" w:sep="false">
        <w:col w:w="6750" w:space="1170"/>
        <w:col w:w="61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09:19:00Z</dcterms:created>
  <dc:creator>Administrator 1</dc:creator>
  <dc:description/>
  <cp:keywords/>
  <dc:language>en-US</dc:language>
  <cp:lastModifiedBy>admin7sam</cp:lastModifiedBy>
  <cp:lastPrinted>2016-06-24T15:07:00Z</cp:lastPrinted>
  <dcterms:modified xsi:type="dcterms:W3CDTF">2016-06-24T14:08:00Z</dcterms:modified>
  <cp:revision>6</cp:revision>
  <dc:subject/>
  <dc:title/>
</cp:coreProperties>
</file>